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II – GABINETE DA PRESIDÊNCIA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6275" cy="4329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4329360"/>
                          <a:chOff x="0" y="0"/>
                          <a:chExt cx="5756400" cy="432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6400" cy="432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20" y="11520"/>
                            <a:ext cx="5731560" cy="4175280"/>
                          </a:xfrm>
                        </wpg:grpSpPr>
                        <wps:wsp>
                          <wps:cNvSpPr/>
                          <wps:spPr>
                            <a:xfrm>
                              <a:off x="2789640" y="1163160"/>
                              <a:ext cx="40752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1579">
                                  <a:moveTo>
                                    <a:pt x="0" y="1579"/>
                                  </a:moveTo>
                                  <a:lnTo>
                                    <a:pt x="0" y="1448"/>
                                  </a:lnTo>
                                  <a:lnTo>
                                    <a:pt x="759" y="1448"/>
                                  </a:lnTo>
                                  <a:lnTo>
                                    <a:pt x="759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360" y="880560"/>
                              <a:ext cx="7765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360" y="880560"/>
                              <a:ext cx="77652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895320"/>
                              <a:ext cx="74880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6480" y="1021680"/>
                              <a:ext cx="62172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1560" y="946800"/>
                              <a:ext cx="3650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abinete 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6600" y="1017720"/>
                              <a:ext cx="3582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2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esidê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4200" y="1163160"/>
                              <a:ext cx="154224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1" h="1579">
                                  <a:moveTo>
                                    <a:pt x="0" y="1579"/>
                                  </a:moveTo>
                                  <a:lnTo>
                                    <a:pt x="0" y="1448"/>
                                  </a:lnTo>
                                  <a:lnTo>
                                    <a:pt x="2871" y="1448"/>
                                  </a:lnTo>
                                  <a:lnTo>
                                    <a:pt x="2871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160" y="1163160"/>
                              <a:ext cx="70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397">
                                  <a:moveTo>
                                    <a:pt x="132" y="397"/>
                                  </a:moveTo>
                                  <a:lnTo>
                                    <a:pt x="0" y="39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080" y="1235520"/>
                              <a:ext cx="705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cb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080" y="1235520"/>
                              <a:ext cx="70596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8640" y="1409760"/>
                              <a:ext cx="56520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8400" y="1346760"/>
                              <a:ext cx="6490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ssessoria de Cerimoni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7160" y="1163160"/>
                              <a:ext cx="40464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579">
                                  <a:moveTo>
                                    <a:pt x="0" y="0"/>
                                  </a:moveTo>
                                  <a:lnTo>
                                    <a:pt x="0" y="1448"/>
                                  </a:lnTo>
                                  <a:lnTo>
                                    <a:pt x="753" y="1448"/>
                                  </a:lnTo>
                                  <a:lnTo>
                                    <a:pt x="753" y="1579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2012400"/>
                              <a:ext cx="777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a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400" y="2012400"/>
                              <a:ext cx="77724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2026800"/>
                              <a:ext cx="748800" cy="253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5880" y="2022480"/>
                              <a:ext cx="4586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epartamento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2082600"/>
                              <a:ext cx="156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val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240" y="2082600"/>
                              <a:ext cx="932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ç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760" y="2082600"/>
                              <a:ext cx="64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141280"/>
                              <a:ext cx="5601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companhamento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2280" y="2198160"/>
                              <a:ext cx="210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jet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2198160"/>
                              <a:ext cx="2617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Especi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6480" y="2294280"/>
                              <a:ext cx="349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29">
                                  <a:moveTo>
                                    <a:pt x="66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2294280"/>
                              <a:ext cx="349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20">
                                  <a:moveTo>
                                    <a:pt x="66" y="920"/>
                                  </a:moveTo>
                                  <a:lnTo>
                                    <a:pt x="0" y="9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32956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329560"/>
                              <a:ext cx="70596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2344320"/>
                              <a:ext cx="67824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040" y="2406600"/>
                              <a:ext cx="563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Controle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6560" y="2470680"/>
                              <a:ext cx="2203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Lotaçã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2120" y="264708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120" y="2647080"/>
                              <a:ext cx="70596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5800" y="2661840"/>
                              <a:ext cx="67824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2758320"/>
                              <a:ext cx="561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visão Administrativ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840" y="2012400"/>
                              <a:ext cx="777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a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840" y="2012400"/>
                              <a:ext cx="77724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880" y="2026800"/>
                              <a:ext cx="748800" cy="253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760" y="2046600"/>
                              <a:ext cx="4586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epartamento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2119680"/>
                              <a:ext cx="468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Movimentação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240" y="2187360"/>
                              <a:ext cx="3124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gistrad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9360" y="2294280"/>
                              <a:ext cx="34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32">
                                  <a:moveTo>
                                    <a:pt x="66" y="332"/>
                                  </a:moveTo>
                                  <a:lnTo>
                                    <a:pt x="0" y="3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9360" y="2294280"/>
                              <a:ext cx="3492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893">
                                  <a:moveTo>
                                    <a:pt x="66" y="893"/>
                                  </a:moveTo>
                                  <a:lnTo>
                                    <a:pt x="0" y="89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012400"/>
                              <a:ext cx="777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a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2012400"/>
                              <a:ext cx="77724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7760" y="2026800"/>
                              <a:ext cx="748800" cy="253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84640" y="2046600"/>
                              <a:ext cx="6174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epartamento de Apoi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8600" y="2119680"/>
                              <a:ext cx="61416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os Órgãos Colegiad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187360"/>
                              <a:ext cx="1062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440" y="2187360"/>
                              <a:ext cx="20160" cy="6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2187360"/>
                              <a:ext cx="344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urisdicion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6600" y="1163160"/>
                              <a:ext cx="698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97">
                                  <a:moveTo>
                                    <a:pt x="0" y="397"/>
                                  </a:moveTo>
                                  <a:lnTo>
                                    <a:pt x="131" y="397"/>
                                  </a:ln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331000"/>
                              <a:ext cx="705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331000"/>
                              <a:ext cx="70596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960" y="2345760"/>
                              <a:ext cx="678240" cy="253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5040" y="2406600"/>
                              <a:ext cx="4424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Apoi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480" y="2476440"/>
                              <a:ext cx="360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ministrati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4280" y="2668320"/>
                              <a:ext cx="6357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2668320"/>
                              <a:ext cx="635760" cy="211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7320" y="2687760"/>
                              <a:ext cx="38484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Apoio à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2746800"/>
                              <a:ext cx="47628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Comissão de Concurs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600" y="2800440"/>
                              <a:ext cx="387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ra a Magistratu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5880" y="2013480"/>
                              <a:ext cx="77724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a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5880" y="2013480"/>
                              <a:ext cx="77724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2027520"/>
                              <a:ext cx="74880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7440" y="2082600"/>
                              <a:ext cx="4586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epartamento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4120" y="2152080"/>
                              <a:ext cx="6616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cessos da Presidên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7160" y="1163160"/>
                              <a:ext cx="1216800" cy="85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1582">
                                  <a:moveTo>
                                    <a:pt x="0" y="0"/>
                                  </a:moveTo>
                                  <a:lnTo>
                                    <a:pt x="0" y="1448"/>
                                  </a:lnTo>
                                  <a:lnTo>
                                    <a:pt x="2265" y="1448"/>
                                  </a:lnTo>
                                  <a:lnTo>
                                    <a:pt x="2265" y="1582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2296080"/>
                              <a:ext cx="349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29">
                                  <a:moveTo>
                                    <a:pt x="66" y="329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2296080"/>
                              <a:ext cx="34920" cy="49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20">
                                  <a:moveTo>
                                    <a:pt x="66" y="920"/>
                                  </a:moveTo>
                                  <a:lnTo>
                                    <a:pt x="0" y="9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0" y="2331000"/>
                              <a:ext cx="705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0" y="2331000"/>
                              <a:ext cx="70596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2345760"/>
                              <a:ext cx="678240" cy="253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97680" y="2376000"/>
                              <a:ext cx="3157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240" y="2441520"/>
                              <a:ext cx="3888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Movimentaçã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040" y="2505600"/>
                              <a:ext cx="2836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cessu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0" y="264924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0" y="2649240"/>
                              <a:ext cx="70596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2663640"/>
                              <a:ext cx="67824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53320" y="2722680"/>
                              <a:ext cx="614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Informaçõ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1600" y="2793240"/>
                              <a:ext cx="5983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m Processos Judici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96800" y="296676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0" y="2966760"/>
                              <a:ext cx="70596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2981160"/>
                              <a:ext cx="67824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7440" y="3040920"/>
                              <a:ext cx="56628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Process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760" y="3112200"/>
                              <a:ext cx="3888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ministrativ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920" y="1235520"/>
                              <a:ext cx="705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cb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920" y="1235520"/>
                              <a:ext cx="70596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0480" y="1409760"/>
                              <a:ext cx="56520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77520" y="1346760"/>
                              <a:ext cx="6141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ssessoria de Impren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1520" y="2296080"/>
                              <a:ext cx="3492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511">
                                  <a:moveTo>
                                    <a:pt x="66" y="1511"/>
                                  </a:moveTo>
                                  <a:lnTo>
                                    <a:pt x="0" y="15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0" y="328428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0" y="3284280"/>
                              <a:ext cx="70596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3298680"/>
                              <a:ext cx="67824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6280" y="3359520"/>
                              <a:ext cx="5886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Precatóri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4480" y="3429720"/>
                              <a:ext cx="2203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udici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1520" y="2296080"/>
                              <a:ext cx="34920" cy="112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02">
                                  <a:moveTo>
                                    <a:pt x="66" y="2102"/>
                                  </a:moveTo>
                                  <a:lnTo>
                                    <a:pt x="0" y="210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0"/>
                              <a:ext cx="7765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0"/>
                              <a:ext cx="77652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896400"/>
                              <a:ext cx="74808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990360"/>
                              <a:ext cx="6224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7720"/>
                              <a:ext cx="5695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1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Gabinete dos Juíz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992880"/>
                              <a:ext cx="7092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1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uxiliares da Presidênci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1057320"/>
                              <a:ext cx="6066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1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o Tribunal de Justiç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1235520"/>
                              <a:ext cx="705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cb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35520"/>
                              <a:ext cx="70596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343520"/>
                              <a:ext cx="56520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281240"/>
                              <a:ext cx="6775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Comissão Permanente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1346760"/>
                              <a:ext cx="626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rocesso Administrativ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" y="1410840"/>
                              <a:ext cx="2649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sciplin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" y="1164960"/>
                              <a:ext cx="0" cy="698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847080" cy="63504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440" y="0"/>
                              <a:ext cx="847080" cy="6350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7480" y="14040"/>
                              <a:ext cx="819000" cy="606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317520"/>
                              <a:ext cx="67824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960" y="198720"/>
                              <a:ext cx="705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 xml:space="preserve">Presidência d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310320"/>
                              <a:ext cx="2977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n-US" w:bidi="ar-SA"/>
                                  </w:rPr>
                                  <w:t>TJER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720" y="635040"/>
                              <a:ext cx="2808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6" h="460">
                                  <a:moveTo>
                                    <a:pt x="5226" y="0"/>
                                  </a:moveTo>
                                  <a:lnTo>
                                    <a:pt x="5226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46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3960360"/>
                              <a:ext cx="6361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3960360"/>
                              <a:ext cx="636120" cy="211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520" y="4035960"/>
                              <a:ext cx="23112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rviço Pr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560" y="4035960"/>
                              <a:ext cx="15840" cy="5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4035960"/>
                              <a:ext cx="2019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idadan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233604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336040"/>
                              <a:ext cx="70596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2350080"/>
                              <a:ext cx="67824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8600" y="2410920"/>
                              <a:ext cx="5094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Projet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2476440"/>
                              <a:ext cx="576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speciais Estratégico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800" y="2654280"/>
                              <a:ext cx="6361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654280"/>
                              <a:ext cx="636120" cy="211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680" y="2729880"/>
                              <a:ext cx="4935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rviço de Justiça Móv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2621880"/>
                              <a:ext cx="349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258">
                                  <a:moveTo>
                                    <a:pt x="65" y="258"/>
                                  </a:move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901240"/>
                              <a:ext cx="63612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2901240"/>
                              <a:ext cx="636120" cy="2120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560" y="2922840"/>
                              <a:ext cx="39924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Projet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2975400"/>
                              <a:ext cx="4539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Especiais à Prestaçã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3036600"/>
                              <a:ext cx="24588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urisdicion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2621880"/>
                              <a:ext cx="349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8">
                                  <a:moveTo>
                                    <a:pt x="65" y="718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339516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560" y="3395160"/>
                              <a:ext cx="70596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240" y="3409200"/>
                              <a:ext cx="67824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1400" y="3471480"/>
                              <a:ext cx="5886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Projetos d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3534840"/>
                              <a:ext cx="62676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sponsabilidade Soci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1760" y="3713400"/>
                              <a:ext cx="6361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760" y="3713400"/>
                              <a:ext cx="636120" cy="211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120" y="3765600"/>
                              <a:ext cx="5360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Educação par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440" y="3818880"/>
                              <a:ext cx="2127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 Trabal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1840" y="233604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2336040"/>
                              <a:ext cx="70596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2350080"/>
                              <a:ext cx="67824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1400" y="2383200"/>
                              <a:ext cx="56952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Convêni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1440" y="2446560"/>
                              <a:ext cx="46800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Especiais e Apoi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0" y="2512080"/>
                              <a:ext cx="360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ministrati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7480" y="2621880"/>
                              <a:ext cx="34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2">
                                  <a:moveTo>
                                    <a:pt x="66" y="262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2621880"/>
                              <a:ext cx="349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8">
                                  <a:moveTo>
                                    <a:pt x="66" y="718"/>
                                  </a:moveTo>
                                  <a:lnTo>
                                    <a:pt x="0" y="7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148200"/>
                              <a:ext cx="63612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3148200"/>
                              <a:ext cx="636120" cy="211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280" y="3171240"/>
                              <a:ext cx="44136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Controle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1680" y="3223800"/>
                              <a:ext cx="3873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Apoio aos Projet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880" y="3282840"/>
                              <a:ext cx="19188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speci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2621880"/>
                              <a:ext cx="34920" cy="63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177">
                                  <a:moveTo>
                                    <a:pt x="65" y="1177"/>
                                  </a:moveTo>
                                  <a:lnTo>
                                    <a:pt x="0" y="117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3399120"/>
                              <a:ext cx="7059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a6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3399120"/>
                              <a:ext cx="705960" cy="28188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413160"/>
                              <a:ext cx="678240" cy="2534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840" y="3475800"/>
                              <a:ext cx="48384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Divisão de Gestã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3542040"/>
                              <a:ext cx="25524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1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mbient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2520" y="3716640"/>
                              <a:ext cx="6357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716640"/>
                              <a:ext cx="635760" cy="211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040" y="3765600"/>
                              <a:ext cx="5036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Coordenaçã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3824640"/>
                              <a:ext cx="4172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 Ações Ambient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6880" y="3681000"/>
                              <a:ext cx="349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3">
                                  <a:moveTo>
                                    <a:pt x="66" y="263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962880"/>
                              <a:ext cx="6357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3962880"/>
                              <a:ext cx="635760" cy="2120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7680" y="4013280"/>
                              <a:ext cx="4712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Educação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880" y="4070880"/>
                              <a:ext cx="4935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Comunicação Ambienta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6880" y="3681000"/>
                              <a:ext cx="34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23">
                                  <a:moveTo>
                                    <a:pt x="66" y="723"/>
                                  </a:moveTo>
                                  <a:lnTo>
                                    <a:pt x="0" y="7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901240"/>
                              <a:ext cx="63576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901240"/>
                              <a:ext cx="635760" cy="21204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9880" y="2922840"/>
                              <a:ext cx="44136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Medição 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2975400"/>
                              <a:ext cx="394920" cy="10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Monitoramento d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8920" y="3036600"/>
                              <a:ext cx="32004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rojetos Soci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2656800"/>
                              <a:ext cx="6357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2656800"/>
                              <a:ext cx="635760" cy="211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2320" y="2677680"/>
                              <a:ext cx="4464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Convênio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735640"/>
                              <a:ext cx="4338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Especiais com e se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2788200"/>
                              <a:ext cx="3906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passe de Verb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5040" y="3686760"/>
                              <a:ext cx="363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46">
                                  <a:moveTo>
                                    <a:pt x="68" y="246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678480"/>
                              <a:ext cx="3636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22">
                                  <a:moveTo>
                                    <a:pt x="68" y="722"/>
                                  </a:moveTo>
                                  <a:lnTo>
                                    <a:pt x="0" y="7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2315160"/>
                              <a:ext cx="74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39">
                                  <a:moveTo>
                                    <a:pt x="1381" y="39"/>
                                  </a:moveTo>
                                  <a:lnTo>
                                    <a:pt x="13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cap="rnd"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148200"/>
                              <a:ext cx="63576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3148200"/>
                              <a:ext cx="635760" cy="21132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2920" y="3201120"/>
                              <a:ext cx="3924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erviço de Suport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2680" y="3253680"/>
                              <a:ext cx="2808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ministrativ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7480" y="2892240"/>
                              <a:ext cx="349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73">
                                  <a:moveTo>
                                    <a:pt x="66" y="673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2294280"/>
                              <a:ext cx="379800" cy="11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2049">
                                  <a:moveTo>
                                    <a:pt x="0" y="0"/>
                                  </a:moveTo>
                                  <a:lnTo>
                                    <a:pt x="0" y="2018"/>
                                  </a:lnTo>
                                  <a:lnTo>
                                    <a:pt x="707" y="2018"/>
                                  </a:lnTo>
                                  <a:lnTo>
                                    <a:pt x="707" y="2049"/>
                                  </a:lnTo>
                                </a:path>
                              </a:pathLst>
                            </a:custGeom>
                            <a:noFill/>
                            <a:ln cap="rnd"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400" y="2294280"/>
                              <a:ext cx="370080" cy="11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2055">
                                  <a:moveTo>
                                    <a:pt x="690" y="0"/>
                                  </a:moveTo>
                                  <a:lnTo>
                                    <a:pt x="690" y="2015"/>
                                  </a:lnTo>
                                  <a:lnTo>
                                    <a:pt x="0" y="2015"/>
                                  </a:lnTo>
                                  <a:lnTo>
                                    <a:pt x="0" y="2055"/>
                                  </a:lnTo>
                                </a:path>
                              </a:pathLst>
                            </a:custGeom>
                            <a:noFill/>
                            <a:ln cap="rnd"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6440" y="635040"/>
                              <a:ext cx="7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5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" y="197"/>
                                  </a:lnTo>
                                  <a:lnTo>
                                    <a:pt x="1" y="457"/>
                                  </a:lnTo>
                                </a:path>
                              </a:pathLst>
                            </a:cu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680" y="878040"/>
                              <a:ext cx="77652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a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4680" y="878040"/>
                              <a:ext cx="776520" cy="28260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9440" y="892080"/>
                              <a:ext cx="748080" cy="254160"/>
                            </a:xfrm>
                            <a:prstGeom prst="rect">
                              <a:avLst/>
                            </a:prstGeom>
                            <a:noFill/>
                            <a:ln cap="rnd"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5040" y="1064160"/>
                            <a:ext cx="62172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0560" y="1000080"/>
                            <a:ext cx="512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úcleos Region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8680" y="646920"/>
                            <a:ext cx="2146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453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3994" y="197"/>
                                </a:lnTo>
                                <a:lnTo>
                                  <a:pt x="3994" y="45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00200"/>
                            <a:ext cx="706680" cy="281880"/>
                          </a:xfrm>
                          <a:prstGeom prst="rect">
                            <a:avLst/>
                          </a:prstGeom>
                          <a:solidFill>
                            <a:srgbClr val="ffcb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1600200"/>
                            <a:ext cx="706680" cy="28188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708920"/>
                            <a:ext cx="5652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1647360"/>
                            <a:ext cx="6490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entro Cultural do Pod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960" y="1710720"/>
                            <a:ext cx="610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Judiciário do Estado 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1776600"/>
                            <a:ext cx="3697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o de Janei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1175400"/>
                            <a:ext cx="7056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53">
                                <a:moveTo>
                                  <a:pt x="132" y="0"/>
                                </a:moveTo>
                                <a:lnTo>
                                  <a:pt x="132" y="1053"/>
                                </a:ln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858840"/>
                            <a:ext cx="636120" cy="211320"/>
                          </a:xfrm>
                          <a:prstGeom prst="rect">
                            <a:avLst/>
                          </a:prstGeom>
                          <a:solidFill>
                            <a:srgbClr val="fff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858840"/>
                            <a:ext cx="636120" cy="2113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3480" y="3936240"/>
                            <a:ext cx="45144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ço de Pag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3613680"/>
                            <a:ext cx="636120" cy="211320"/>
                          </a:xfrm>
                          <a:prstGeom prst="rect">
                            <a:avLst/>
                          </a:prstGeom>
                          <a:solidFill>
                            <a:srgbClr val="fff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3613680"/>
                            <a:ext cx="636120" cy="21132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240" y="3695040"/>
                            <a:ext cx="5328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ço de Processa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0680" y="4105800"/>
                            <a:ext cx="636120" cy="212040"/>
                          </a:xfrm>
                          <a:prstGeom prst="rect">
                            <a:avLst/>
                          </a:prstGeom>
                          <a:solidFill>
                            <a:srgbClr val="ffff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4105800"/>
                            <a:ext cx="636120" cy="212040"/>
                          </a:xfrm>
                          <a:prstGeom prst="rect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160" y="4154760"/>
                            <a:ext cx="4662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erviço de Controle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4240" y="4212720"/>
                            <a:ext cx="3448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as Especi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6400" y="3578760"/>
                            <a:ext cx="4392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77">
                                <a:moveTo>
                                  <a:pt x="82" y="1177"/>
                                </a:moveTo>
                                <a:lnTo>
                                  <a:pt x="0" y="1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3586320"/>
                            <a:ext cx="43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8">
                                <a:moveTo>
                                  <a:pt x="82" y="248"/>
                                </a:moveTo>
                                <a:lnTo>
                                  <a:pt x="0" y="2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0" y="3582720"/>
                            <a:ext cx="439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11">
                                <a:moveTo>
                                  <a:pt x="82" y="711"/>
                                </a:moveTo>
                                <a:lnTo>
                                  <a:pt x="0" y="7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5pt;height:340.9pt" coordorigin="0,0" coordsize="9065,6818">
                <v:rect id="shape_0" stroked="f" o:allowincell="f" style="position:absolute;left:0;top:0;width:9064;height:6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;top:18;width:9026;height:6575">
                  <v:shape id="shape_0" coordsize="759,1579" path="m0,1579l0,1448l759,1448l759,0e" stroked="t" o:allowincell="f" style="position:absolute;left:4411;top:1850;width:641;height:133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477" stroked="f" o:allowincell="f" style="position:absolute;left:4441;top:1405;width:1222;height:444;mso-wrap-style:none;v-text-anchor:middle;mso-position-horizontal-relative:char">
                    <v:fill o:detectmouseclick="t" type="solid" color2="#005b88"/>
                    <v:stroke color="#3465a4" joinstyle="round" endcap="flat"/>
                    <w10:wrap type="none"/>
                  </v:rect>
                  <v:rect id="shape_0" stroked="t" o:allowincell="f" style="position:absolute;left:4441;top:1405;width:1222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4463;top:1428;width:1178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line id="shape_0" from="4564,1627" to="5542,1627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92;top:1509;width:574;height:22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abinete 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1621;width:563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2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esidê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871,1579" path="m0,1579l0,1448l2871,1448l2871,0e" stroked="t" o:allowincell="f" style="position:absolute;left:2623;top:1850;width:2428;height:133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32,397" path="m132,397l0,397l0,0e" stroked="t" o:allowincell="f" style="position:absolute;left:5053;top:1850;width:110;height:33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cb97" stroked="f" o:allowincell="f" style="position:absolute;left:5165;top:1964;width:1111;height:443;mso-wrap-style:none;v-text-anchor:middle;mso-position-horizontal-relative:char">
                    <v:fill o:detectmouseclick="t" type="solid" color2="#003468"/>
                    <v:stroke color="#3465a4" joinstyle="round" endcap="flat"/>
                    <w10:wrap type="none"/>
                  </v:rect>
                  <v:rect id="shape_0" stroked="t" o:allowincell="f" style="position:absolute;left:5165;top:1964;width:1111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line id="shape_0" from="5276,2238" to="6165,2238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stroked="f" o:allowincell="f" style="position:absolute;left:5228;top:2139;width:102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ssessoria de Cerimon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53,1579" path="m0,0l0,1448l753,1448l753,1579e" stroked="t" o:allowincell="f" style="position:absolute;left:5053;top:1850;width:636;height:133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477" stroked="f" o:allowincell="f" style="position:absolute;left:2011;top:3187;width:1223;height:443;mso-wrap-style:none;v-text-anchor:middle;mso-position-horizontal-relative:char">
                    <v:fill o:detectmouseclick="t" type="solid" color2="#005b88"/>
                    <v:stroke color="#3465a4" joinstyle="round" endcap="flat"/>
                    <w10:wrap type="none"/>
                  </v:rect>
                  <v:rect id="shape_0" stroked="t" o:allowincell="f" style="position:absolute;left:2011;top:3187;width:1223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2034;top:3210;width:1178;height:39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2248;top:3203;width:72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epartamento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3298;width:245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val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3298;width:14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ç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7;top:3298;width:10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3390;width:881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companhamento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2;top:3480;width:33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jet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5;top:3480;width:4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Especi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329" path="m66,329l0,329l0,0e" stroked="t" o:allowincell="f" style="position:absolute;left:3855;top:3631;width:54;height:27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66,920" path="m66,920l0,920l0,0e" stroked="t" o:allowincell="f" style="position:absolute;left:3855;top:3631;width:54;height:77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64d" stroked="f" o:allowincell="f" style="position:absolute;left:3911;top:3687;width:1111;height:444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3911;top:3687;width:1111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3933;top:3710;width:106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4037;top:3808;width:88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Controle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3909;width:34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Lotaç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a64d" stroked="f" o:allowincell="f" style="position:absolute;left:3911;top:4187;width:1111;height:444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3911;top:4187;width:1111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3933;top:4210;width:106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4041;top:4362;width:884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ivisão Administrativ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a477" stroked="f" o:allowincell="f" style="position:absolute;left:3799;top:3187;width:1223;height:443;mso-wrap-style:none;v-text-anchor:middle;mso-position-horizontal-relative:char">
                    <v:fill o:detectmouseclick="t" type="solid" color2="#005b88"/>
                    <v:stroke color="#3465a4" joinstyle="round" endcap="flat"/>
                    <w10:wrap type="none"/>
                  </v:rect>
                  <v:rect id="shape_0" stroked="t" o:allowincell="f" style="position:absolute;left:3799;top:3187;width:1223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3821;top:3210;width:1178;height:39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4038;top:3241;width:721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epartamento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9;top:3356;width:73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Movimentação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2;top:3463;width:49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gistrad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332" path="m66,332l0,332l0,0e" stroked="t" o:allowincell="f" style="position:absolute;left:5135;top:3631;width:54;height:28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66,893" path="m66,893l0,893l0,0e" stroked="t" o:allowincell="f" style="position:absolute;left:5135;top:3631;width:54;height:75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477" stroked="f" o:allowincell="f" style="position:absolute;left:5079;top:3187;width:1223;height:443;mso-wrap-style:none;v-text-anchor:middle;mso-position-horizontal-relative:char">
                    <v:fill o:detectmouseclick="t" type="solid" color2="#005b88"/>
                    <v:stroke color="#3465a4" joinstyle="round" endcap="flat"/>
                    <w10:wrap type="none"/>
                  </v:rect>
                  <v:rect id="shape_0" stroked="t" o:allowincell="f" style="position:absolute;left:5079;top:3187;width:1223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5101;top:3210;width:1178;height:39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5191;top:3241;width:971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epartamento de Apoi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356;width:96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os Órgãos Colegiad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2;top:3463;width:16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7;top:3463;width:31;height:10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5;top:3463;width:54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urisdicion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1,397" path="m0,397l131,397l131,0e" stroked="t" o:allowincell="f" style="position:absolute;left:4942;top:1850;width:109;height:33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64d" stroked="f" o:allowincell="f" style="position:absolute;left:5190;top:3689;width:1111;height:443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5190;top:3689;width:1111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5212;top:3712;width:1067;height:39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5412;top:3808;width:69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Apoi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3918;width:56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ministra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9" stroked="f" o:allowincell="f" style="position:absolute;left:5190;top:4220;width:1000;height:332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5190;top:4220;width:1000;height:33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5368;top:4251;width:605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Apoio à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1;top:4344;width:749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Comissão de Concurs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7;top:4428;width:609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ra a Magistratu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a477" stroked="f" o:allowincell="f" style="position:absolute;left:6358;top:3189;width:1223;height:443;mso-wrap-style:none;v-text-anchor:middle;mso-position-horizontal-relative:char">
                    <v:fill o:detectmouseclick="t" type="solid" color2="#005b88"/>
                    <v:stroke color="#3465a4" joinstyle="round" endcap="flat"/>
                    <w10:wrap type="none"/>
                  </v:rect>
                  <v:rect id="shape_0" stroked="t" o:allowincell="f" style="position:absolute;left:6358;top:3189;width:1223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6380;top:3211;width:1178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6597;top:3298;width:72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epartamento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4;top:3407;width:104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cessos da Presidê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65,1582" path="m0,0l0,1448l2265,1448l2265,1582e" stroked="t" o:allowincell="f" style="position:absolute;left:5053;top:1850;width:1915;height:133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66,329" path="m66,329l0,329l0,0e" stroked="t" o:allowincell="f" style="position:absolute;left:6414;top:3634;width:54;height:27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66,920" path="m66,920l0,920l0,0e" stroked="t" o:allowincell="f" style="position:absolute;left:6414;top:3634;width:54;height:77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64d" stroked="f" o:allowincell="f" style="position:absolute;left:6470;top:3689;width:1111;height:443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6470;top:3689;width:1111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6492;top:3712;width:1067;height:39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6786;top:3760;width:49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863;width:611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Movimentaç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3964;width:44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cessu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a64d" stroked="f" o:allowincell="f" style="position:absolute;left:6470;top:4190;width:1111;height:444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6470;top:4190;width:1111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6492;top:4213;width:106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6559;top:4306;width:96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Informaçõ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4417;width:94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m Processos Judici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a64d" stroked="f" o:allowincell="f" style="position:absolute;left:6470;top:4690;width:1111;height:444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6470;top:4690;width:1111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6492;top:4713;width:106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6597;top:4807;width:89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Process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1;top:4919;width:61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ministrativ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cb97" stroked="f" o:allowincell="f" style="position:absolute;left:3829;top:1964;width:1111;height:443;mso-wrap-style:none;v-text-anchor:middle;mso-position-horizontal-relative:char">
                    <v:fill o:detectmouseclick="t" type="solid" color2="#003468"/>
                    <v:stroke color="#3465a4" joinstyle="round" endcap="flat"/>
                    <w10:wrap type="none"/>
                  </v:rect>
                  <v:rect id="shape_0" stroked="t" o:allowincell="f" style="position:absolute;left:3829;top:1964;width:1111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line id="shape_0" from="3940,2238" to="4829,2238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stroked="f" o:allowincell="f" style="position:absolute;left:3920;top:2139;width:96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ssessoria de Impren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1511" path="m66,1511l0,1511l0,0e" stroked="t" o:allowincell="f" style="position:absolute;left:6414;top:3634;width:54;height:127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64d" stroked="f" o:allowincell="f" style="position:absolute;left:6470;top:5190;width:1111;height:444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6470;top:5190;width:1111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6492;top:5213;width:106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6579;top:5309;width:92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Precatóri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5419;width:34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udici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2102" path="m66,2102l0,2102l0,0e" stroked="t" o:allowincell="f" style="position:absolute;left:6414;top:3634;width:54;height:177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477" stroked="f" o:allowincell="f" style="position:absolute;left:18;top:1407;width:1222;height:444;mso-wrap-style:none;v-text-anchor:middle;mso-position-horizontal-relative:char">
                    <v:fill o:detectmouseclick="t" type="solid" color2="#005b88"/>
                    <v:stroke color="#3465a4" joinstyle="round" endcap="flat"/>
                    <w10:wrap type="none"/>
                  </v:rect>
                  <v:rect id="shape_0" stroked="t" o:allowincell="f" style="position:absolute;left:18;top:1407;width:1222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40;top:1430;width:117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line id="shape_0" from="139,1578" to="1118,1578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stroked="f" o:allowincell="f" style="position:absolute;left:198;top:1479;width:89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1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Gabinete dos Juíz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;top:1582;width:111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1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uxiliares da Presidênci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;top:1683;width:954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1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o Tribunal de Justiç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cb97" stroked="f" o:allowincell="f" style="position:absolute;left:73;top:1964;width:1111;height:443;mso-wrap-style:none;v-text-anchor:middle;mso-position-horizontal-relative:char">
                    <v:fill o:detectmouseclick="t" type="solid" color2="#003468"/>
                    <v:stroke color="#3465a4" joinstyle="round" endcap="flat"/>
                    <w10:wrap type="none"/>
                  </v:rect>
                  <v:rect id="shape_0" stroked="t" o:allowincell="f" style="position:absolute;left:73;top:1964;width:1111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line id="shape_0" from="184,2134" to="1073,2134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shape id="shape_0" stroked="f" o:allowincell="f" style="position:absolute;left:114;top:2036;width:106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Comissão Permanente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2139;width:98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rocesso Administrativ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;top:2240;width:41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isciplin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,1853" to="629,1962" stroked="t" o:allowincell="f" style="position:absolute;mso-position-horizontal-relative:char">
                    <v:stroke color="black" weight="6480" joinstyle="miter" endcap="round"/>
                    <v:fill o:detectmouseclick="t" on="false"/>
                    <w10:wrap type="none"/>
                  </v:line>
                  <v:rect id="shape_0" fillcolor="maroon" stroked="f" o:allowincell="f" style="position:absolute;left:4386;top:18;width:1333;height:999;mso-wrap-style:none;v-text-anchor:middle;mso-position-horizontal-relative:char">
                    <v:fill o:detectmouseclick="t" type="solid" color2="#7fffff"/>
                    <v:stroke color="#3465a4" joinstyle="round" endcap="flat"/>
                    <w10:wrap type="none"/>
                  </v:rect>
                  <v:rect id="shape_0" stroked="t" o:allowincell="f" style="position:absolute;left:4386;top:18;width:1333;height:999;mso-wrap-style:none;v-text-anchor:middle;mso-position-horizontal-relative:char">
                    <v:fill o:detectmouseclick="t" on="false"/>
                    <v:stroke color="white" weight="6480" joinstyle="round" endcap="round"/>
                    <w10:wrap type="none"/>
                  </v:rect>
                  <v:rect id="shape_0" stroked="t" o:allowincell="f" style="position:absolute;left:4408;top:40;width:1289;height:954;mso-wrap-style:none;v-text-anchor:middle;mso-position-horizontal-relative:char">
                    <v:fill o:detectmouseclick="t" on="false"/>
                    <v:stroke color="white" weight="6480" joinstyle="round" endcap="round"/>
                    <w10:wrap type="none"/>
                  </v:rect>
                  <v:line id="shape_0" from="4519,518" to="5586,518" stroked="t" o:allowincell="f" style="position:absolute;mso-position-horizontal-relative:char">
                    <v:stroke color="white" weight="6480" joinstyle="miter" endcap="round"/>
                    <v:fill o:detectmouseclick="t" on="false"/>
                    <w10:wrap type="none"/>
                  </v:line>
                  <v:shape id="shape_0" stroked="f" o:allowincell="f" style="position:absolute;left:4503;top:331;width:1110;height:3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 xml:space="preserve">Presidência d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9;top:507;width:468;height:3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FFFFFF"/>
                              <w:lang w:val="en-US" w:bidi="ar-SA"/>
                            </w:rPr>
                            <w:t>TJER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226,460" path="m5226,0l5226,197l0,197l0,460e" stroked="t" o:allowincell="f" style="position:absolute;left:629;top:1018;width:4422;height:38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ffb9" stroked="f" o:allowincell="f" style="position:absolute;left:2777;top:6255;width:1001;height:332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2777;top:6255;width:1001;height:33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2899;top:6374;width:363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rviço Pr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0;top:6374;width:24;height: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8;top:6374;width:317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idadan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a64d" stroked="f" o:allowincell="f" style="position:absolute;left:1483;top:3697;width:1111;height:444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1483;top:3697;width:1111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1505;top:3719;width:106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1654;top:3815;width:80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Projet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2;top:3918;width:90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speciais Estratégic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9" stroked="f" o:allowincell="f" style="position:absolute;left:1594;top:4198;width:1001;height:332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1594;top:4198;width:1001;height:33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1684;top:4317;width:776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rviço de Justiça Móv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,258" path="m65,258l0,258l0,0e" stroked="t" o:allowincell="f" style="position:absolute;left:1539;top:4147;width:54;height:21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ffb9" stroked="f" o:allowincell="f" style="position:absolute;left:1594;top:4587;width:1001;height:333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1594;top:4587;width:1001;height:33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1759;top:4621;width:628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Projet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4704;width:714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Especiais à Prestaç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4800;width:386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urisdicion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,718" path="m65,718l0,718l0,0e" stroked="t" o:allowincell="f" style="position:absolute;left:1539;top:4147;width:54;height:606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64d" stroked="f" o:allowincell="f" style="position:absolute;left:2666;top:5365;width:1111;height:444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2666;top:5365;width:1111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2688;top:5387;width:106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2776;top:5485;width:92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Projetos d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1;top:5585;width:98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sponsabilidade Soci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9" stroked="f" o:allowincell="f" style="position:absolute;left:2777;top:5866;width:1001;height:332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2777;top:5866;width:1001;height:33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2834;top:5948;width:843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Educação par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6;top:6032;width:334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 Trabal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a64d" stroked="f" o:allowincell="f" style="position:absolute;left:2651;top:3697;width:1111;height:444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2651;top:3697;width:1111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2673;top:3719;width:106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2776;top:3771;width:89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Convêni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5;top:3871;width:736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Especiais e Apoi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974;width:566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ministra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262" path="m66,262l0,262l0,0e" stroked="t" o:allowincell="f" style="position:absolute;left:2707;top:4147;width:54;height:22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66,718" path="m66,718l0,718l0,0e" stroked="t" o:allowincell="f" style="position:absolute;left:2707;top:4147;width:54;height:606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ffb9" stroked="f" o:allowincell="f" style="position:absolute;left:1594;top:4976;width:1001;height:332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1594;top:4976;width:1001;height:33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1732;top:5012;width:694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Controle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5095;width:609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Apoio aos Projet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6;top:5188;width:301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speci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5,1177" path="m65,1177l0,1177l0,0e" stroked="t" o:allowincell="f" style="position:absolute;left:1539;top:4147;width:54;height:99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64d" stroked="f" o:allowincell="f" style="position:absolute;left:1483;top:5371;width:1111;height:443;mso-wrap-style:none;v-text-anchor:middle;mso-position-horizontal-relative:char">
                    <v:fill o:detectmouseclick="t" type="solid" color2="#0059b2"/>
                    <v:stroke color="#3465a4" joinstyle="round" endcap="flat"/>
                    <w10:wrap type="none"/>
                  </v:rect>
                  <v:rect id="shape_0" stroked="t" o:allowincell="f" style="position:absolute;left:1483;top:5371;width:1111;height:44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1505;top:5393;width:1067;height:39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1673;top:5492;width:761;height:20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Divisão de Gest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3;top:5596;width:401;height:20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1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mbient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9" stroked="f" o:allowincell="f" style="position:absolute;left:1581;top:5871;width:1000;height:332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1581;top:5871;width:1000;height:33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1656;top:5948;width:792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Coordenaçã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;top:6041;width:656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 Ações Ambient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263" path="m66,263l0,263l0,0e" stroked="t" o:allowincell="f" style="position:absolute;left:1525;top:5815;width:54;height:221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ffb9" stroked="f" o:allowincell="f" style="position:absolute;left:1581;top:6259;width:1000;height:333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1581;top:6259;width:1000;height:33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1684;top:6338;width:741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Educação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6429;width:776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Comunicação Ambienta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723" path="m66,723l0,723l0,0e" stroked="t" o:allowincell="f" style="position:absolute;left:1525;top:5815;width:54;height:61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ffb9" stroked="f" o:allowincell="f" style="position:absolute;left:2763;top:4587;width:1000;height:333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2763;top:4587;width:1000;height:333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2900;top:4621;width:694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Medição 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7;top:4704;width:621;height:1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Monitoramento d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3;top:4800;width:503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rojetos Soci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ffffb9" stroked="f" o:allowincell="f" style="position:absolute;left:2763;top:4202;width:1000;height:332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2763;top:4202;width:1000;height:33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2888;top:4235;width:702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Convênio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4326;width:682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Especiais com e se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7;top:4409;width:614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passe de Verb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8,246" path="m68,246l0,246l0,0e" stroked="t" o:allowincell="f" style="position:absolute;left:2719;top:5824;width:56;height:207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68,722" path="m68,722l0,722l0,0e" stroked="t" o:allowincell="f" style="position:absolute;left:2719;top:5811;width:56;height:610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1381,39" path="m1381,39l1381,0l0,0l0,39e" stroked="t" o:allowincell="f" style="position:absolute;left:2039;top:3664;width:1167;height:32;mso-wrap-style:none;v-text-anchor:middle;mso-position-horizontal-relative:char">
                    <v:fill o:detectmouseclick="t" on="false"/>
                    <v:stroke color="black" weight="1800" joinstyle="round" endcap="round"/>
                    <w10:wrap type="none"/>
                  </v:shape>
                  <v:rect id="shape_0" fillcolor="#ffffb9" stroked="f" o:allowincell="f" style="position:absolute;left:2763;top:4976;width:1000;height:332;mso-wrap-style:none;v-text-anchor:middle;mso-position-horizontal-relative:char">
                    <v:fill o:detectmouseclick="t" type="solid" color2="#000046"/>
                    <v:stroke color="#3465a4" joinstyle="round" endcap="flat"/>
                    <w10:wrap type="none"/>
                  </v:rect>
                  <v:rect id="shape_0" stroked="t" o:allowincell="f" style="position:absolute;left:2763;top:4976;width:1000;height:332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shape id="shape_0" stroked="f" o:allowincell="f" style="position:absolute;left:2936;top:5059;width:617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erviço de Suport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0;top:5142;width:441;height:15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ministrativ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6,673" path="m66,673l0,673l0,0e" stroked="t" o:allowincell="f" style="position:absolute;left:2707;top:4573;width:54;height:568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shape id="shape_0" coordsize="707,2049" path="m0,0l0,2018l707,2018l707,2049e" stroked="t" o:allowincell="f" style="position:absolute;left:2623;top:3631;width:597;height:1733;mso-wrap-style:none;v-text-anchor:middle;mso-position-horizontal-relative:char">
                    <v:fill o:detectmouseclick="t" on="false"/>
                    <v:stroke color="black" weight="1800" joinstyle="round" endcap="round"/>
                    <w10:wrap type="none"/>
                  </v:shape>
                  <v:shape id="shape_0" coordsize="690,2055" path="m690,0l690,2015l0,2015l0,2055e" stroked="t" o:allowincell="f" style="position:absolute;left:2039;top:3631;width:582;height:1738;mso-wrap-style:none;v-text-anchor:middle;mso-position-horizontal-relative:char">
                    <v:fill o:detectmouseclick="t" on="false"/>
                    <v:stroke color="black" weight="1800" joinstyle="round" endcap="round"/>
                    <w10:wrap type="none"/>
                  </v:shape>
                  <v:shape id="shape_0" coordsize="1,457" path="m0,0l0,197l1,197l1,457e" stroked="t" o:allowincell="f" style="position:absolute;left:5052;top:1018;width:0;height:385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shape>
                  <v:rect id="shape_0" fillcolor="#ffa477" stroked="f" o:allowincell="f" style="position:absolute;left:7821;top:1401;width:1222;height:444;mso-wrap-style:none;v-text-anchor:middle;mso-position-horizontal-relative:char">
                    <v:fill o:detectmouseclick="t" type="solid" color2="#005b88"/>
                    <v:stroke color="#3465a4" joinstyle="round" endcap="flat"/>
                    <w10:wrap type="none"/>
                  </v:rect>
                  <v:rect id="shape_0" stroked="t" o:allowincell="f" style="position:absolute;left:7821;top:1401;width:1222;height:444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  <v:rect id="shape_0" stroked="t" o:allowincell="f" style="position:absolute;left:7844;top:1423;width:1177;height:399;mso-wrap-style:none;v-text-anchor:middle;mso-position-horizontal-relative:char">
                    <v:fill o:detectmouseclick="t" on="false"/>
                    <v:stroke color="black" weight="6480" joinstyle="round" endcap="round"/>
                    <w10:wrap type="none"/>
                  </v:rect>
                </v:group>
                <v:line id="shape_0" from="7945,1676" to="8923,1676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stroked="f" o:allowincell="f" style="position:absolute;left:8048;top:1575;width:806;height:2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úcleos Region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94,453" path="m0,0l0,197l3994,197l3994,453e" stroked="t" o:allowincell="f" style="position:absolute;left:5053;top:1019;width:3379;height:38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rect id="shape_0" fillcolor="#ffcb97" stroked="f" o:allowincell="f" style="position:absolute;left:3830;top:2520;width:1112;height:443;mso-wrap-style:none;v-text-anchor:middle;mso-position-horizontal-relative:char">
                  <v:fill o:detectmouseclick="t" type="solid" color2="#003468"/>
                  <v:stroke color="#3465a4" joinstyle="round" endcap="flat"/>
                  <w10:wrap type="none"/>
                </v:rect>
                <v:rect id="shape_0" stroked="t" o:allowincell="f" style="position:absolute;left:3830;top:2520;width:1112;height:44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line id="shape_0" from="3941,2691" to="4830,2691" stroked="t" o:allowincell="f" style="position:absolute;mso-position-horizontal-relative:char">
                  <v:stroke color="black" weight="6480" joinstyle="miter" endcap="round"/>
                  <v:fill o:detectmouseclick="t" on="false"/>
                  <w10:wrap type="none"/>
                </v:line>
                <v:shape id="shape_0" stroked="f" o:allowincell="f" style="position:absolute;left:3890;top:2594;width:1021;height:2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entro Cultural do Pod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8;top:2694;width:961;height:2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Judiciário do Estado 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2798;width:581;height:2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o de Janei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,1053" path="m132,0l132,1053l0,1053e" stroked="t" o:allowincell="f" style="position:absolute;left:4943;top:1851;width:110;height:89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rect id="shape_0" fillcolor="#ffffb9" stroked="f" o:allowincell="f" style="position:absolute;left:6584;top:6077;width:1001;height:332;mso-wrap-style:none;v-text-anchor:middle;mso-position-horizontal-relative:char">
                  <v:fill o:detectmouseclick="t" type="solid" color2="#000046"/>
                  <v:stroke color="#3465a4" joinstyle="round" endcap="flat"/>
                  <w10:wrap type="none"/>
                </v:rect>
                <v:rect id="shape_0" stroked="t" o:allowincell="f" style="position:absolute;left:6584;top:6077;width:1001;height:33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shape id="shape_0" stroked="f" o:allowincell="f" style="position:absolute;left:6714;top:6199;width:710;height:1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ço de Pag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b9" stroked="f" o:allowincell="f" style="position:absolute;left:6584;top:5691;width:1001;height:332;mso-wrap-style:none;v-text-anchor:middle;mso-position-horizontal-relative:char">
                  <v:fill o:detectmouseclick="t" type="solid" color2="#000046"/>
                  <v:stroke color="#3465a4" joinstyle="round" endcap="flat"/>
                  <w10:wrap type="none"/>
                </v:rect>
                <v:rect id="shape_0" stroked="t" o:allowincell="f" style="position:absolute;left:6584;top:5691;width:1001;height:332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shape id="shape_0" stroked="f" o:allowincell="f" style="position:absolute;left:6638;top:5819;width:838;height:1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ço de Process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b9" stroked="f" o:allowincell="f" style="position:absolute;left:6584;top:6466;width:1001;height:333;mso-wrap-style:none;v-text-anchor:middle;mso-position-horizontal-relative:char">
                  <v:fill o:detectmouseclick="t" type="solid" color2="#000046"/>
                  <v:stroke color="#3465a4" joinstyle="round" endcap="flat"/>
                  <w10:wrap type="none"/>
                </v:rect>
                <v:rect id="shape_0" stroked="t" o:allowincell="f" style="position:absolute;left:6584;top:6466;width:1001;height:333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rect>
                <v:shape id="shape_0" stroked="f" o:allowincell="f" style="position:absolute;left:6693;top:6543;width:733;height:1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erviço de Controle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6634;width:542;height:1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"/>
                            <w:szCs w:val="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as Especia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,1177" path="m82,1177l0,1177l0,0e" stroked="t" o:allowincell="f" style="position:absolute;left:6514;top:5636;width:68;height:995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82,248" path="m82,248l0,248l0,0e" stroked="t" o:allowincell="f" style="position:absolute;left:6514;top:5648;width:68;height:208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  <v:shape id="shape_0" coordsize="82,711" path="m82,711l0,711l0,0e" stroked="t" o:allowincell="f" style="position:absolute;left:6514;top:5642;width:68;height:600;mso-wrap-style:none;v-text-anchor:middle;mso-position-horizontal-relative:char">
                  <v:fill o:detectmouseclick="t" on="false"/>
                  <v:stroke color="black" weight="648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VII – EMERJ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267450" cy="417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autoSpaceDE w:val="false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IX – ÓRGÃOS COLEGIADOS NÃO</w:t>
        <w:noBreakHyphen/>
        <w:t>JURISDICIONAIS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2257425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X – GABINETE DA PRESIDÊNCIA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351905" cy="546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XVII – EMERJ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26491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XIX – ÓRGÃOS COLEGIADOS NÃO</w:t>
        <w:noBreakHyphen/>
        <w:t>JURISDICIONAIS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071870" cy="2364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XXIX – DIRETORIA GERAL DE ENGENHARIA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5833745" cy="222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lef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L – A – CARTÓRIO UNIFICADO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6019165" cy="1059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ANEXO XLI – ATRIBUIÇÕES DOS CARGOS DE PROVIMENTO</w:t>
      </w:r>
    </w:p>
    <w:p>
      <w:pPr>
        <w:pStyle w:val="Normal"/>
        <w:autoSpaceDE w:val="false"/>
        <w:jc w:val="center"/>
        <w:rPr>
          <w:rFonts w:cs="Arial"/>
          <w:b/>
          <w:b/>
          <w:szCs w:val="13"/>
        </w:rPr>
      </w:pPr>
      <w:r>
        <w:rPr>
          <w:rFonts w:cs="Arial"/>
          <w:b/>
          <w:szCs w:val="13"/>
        </w:rPr>
        <w:t>EM COMISSÃO E DAS FUNÇÕES GRATIFICADAS</w:t>
      </w:r>
    </w:p>
    <w:p>
      <w:pPr>
        <w:pStyle w:val="Normal"/>
        <w:autoSpaceDE w:val="false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3"/>
        </w:rPr>
        <w:drawing>
          <wp:inline distT="0" distB="0" distL="0" distR="0">
            <wp:extent cx="5193665" cy="5104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lang w:val="en-US" w:eastAsia="en-US"/>
        </w:rPr>
        <w:drawing>
          <wp:inline distT="0" distB="0" distL="0" distR="0">
            <wp:extent cx="5908675" cy="5765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576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jc w:val="center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5684520" cy="667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6:00Z</dcterms:created>
  <dc:creator>PJERJ</dc:creator>
  <dc:description/>
  <cp:keywords/>
  <dc:language>en-US</dc:language>
  <cp:lastModifiedBy>PJERJ</cp:lastModifiedBy>
  <dcterms:modified xsi:type="dcterms:W3CDTF">2012-08-02T12:00:00Z</dcterms:modified>
  <cp:revision>3</cp:revision>
  <dc:subject/>
  <dc:title>ANEXO VII – EMERJ</dc:title>
</cp:coreProperties>
</file>